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27 июн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участием Прасина К.А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асина Кирилла Алексе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8 мая 2025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Прасин К.А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17 марта 2025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1000 рублей</w:t>
      </w:r>
      <w:r>
        <w:rPr>
          <w:rFonts w:eastAsia="MS Mincho;ＭＳ 明朝"/>
          <w:sz w:val="25"/>
          <w:szCs w:val="25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>ч. 1 ст. 19.24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син К.А. в судебном заседании вину в совершении административного правонарушения, предусмотренного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выслушав Прасина К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86 № 166106 об административном правонарушении от 18 июня 2025 года, </w:t>
      </w:r>
      <w:r>
        <w:rPr>
          <w:color w:val="000000"/>
          <w:sz w:val="25"/>
          <w:szCs w:val="25"/>
        </w:rPr>
        <w:t>с которым Прасин К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было денег оплатить штраф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копия постановления № 570 от 17 марта 2025 года по делу об административном правонарушении, предусмотренном ч. 1 ст. 19.24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000 рублей было вынесено 17 марта 2025 года, вручено </w:t>
      </w:r>
      <w:r>
        <w:rPr>
          <w:sz w:val="25"/>
          <w:szCs w:val="25"/>
        </w:rPr>
        <w:t>Прасину К.А. в этот же день, 17 марта 2025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28 марта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рапорт ст. инспектора НАН ОУУП и ПДН МОМВД России «Нижневартовский» П. от 20 июня 2025 года, согласно которому административный штраф в размере 1000 рублей по постановлению № 570 от 17 марта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17 марта 2025 года было вручено Прасину К.А. 17 марта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28 марта 2025 года. В установленный законом срок штраф уплачен не был, уважительных причин неуплаты штрафа у Прасина К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Прасина К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наличии обстоятельства смягчающего административную ответственность – признание вины, при отсутствии 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мировой судья считает возможным назначить</w:t>
      </w:r>
      <w:r>
        <w:rPr>
          <w:rFonts w:eastAsia="MS Mincho;ＭＳ 明朝"/>
          <w:sz w:val="25"/>
          <w:szCs w:val="25"/>
        </w:rPr>
        <w:t xml:space="preserve"> административное наказание в виде </w:t>
      </w:r>
      <w:r>
        <w:rPr>
          <w:sz w:val="25"/>
          <w:szCs w:val="25"/>
        </w:rPr>
        <w:t>админист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На основании изложенного и р</w:t>
      </w:r>
      <w:r>
        <w:rPr>
          <w:sz w:val="25"/>
          <w:szCs w:val="25"/>
        </w:rPr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Прасина Кирилла Алексее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bCs/>
          <w:sz w:val="25"/>
          <w:szCs w:val="25"/>
        </w:rPr>
        <w:t>ему</w:t>
      </w:r>
      <w:r>
        <w:rPr>
          <w:rFonts w:eastAsia="MS Mincho;ＭＳ 明朝"/>
          <w:sz w:val="25"/>
          <w:szCs w:val="25"/>
        </w:rPr>
        <w:t xml:space="preserve">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1136252016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3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4425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